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AL COMUNE DI MARIGLIANELL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CITTA’ METROPOLITANA DI NAPO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UFFICIO ELETTORALE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Li, _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Circolare Prefettizia n.12/AMM.REF. 2025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Disponibiltà a svolgere funzioni di President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, dichiara di dare la propria disponibilità a svolgere le funzioni di </w:t>
      </w:r>
      <w:r>
        <w:rPr>
          <w:b/>
          <w:sz w:val="28"/>
          <w:szCs w:val="28"/>
        </w:rPr>
        <w:t>Presidente</w:t>
      </w:r>
      <w:r>
        <w:rPr>
          <w:sz w:val="28"/>
          <w:szCs w:val="28"/>
        </w:rPr>
        <w:t xml:space="preserve"> in occasione delle consultazioni referendarie del </w:t>
      </w:r>
      <w:r>
        <w:rPr>
          <w:b/>
          <w:bCs/>
          <w:sz w:val="28"/>
          <w:szCs w:val="28"/>
        </w:rPr>
        <w:t>08  e 0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giugno 2025</w:t>
      </w:r>
      <w:r>
        <w:rPr>
          <w:sz w:val="28"/>
          <w:szCs w:val="28"/>
        </w:rPr>
        <w:t xml:space="preserve">, a tal fine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di essere iscritto nelle liste elettorali del Comune di Mariglianella (NA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nato/a a ____________________________il 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risiedere nel Comune di Mariglianella (NA)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ia ______________________________________, N. 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in possesso del seguente  titolo di studio________________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Tel. 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dirizzo di posta elettronica: _____________________________</w:t>
      </w:r>
    </w:p>
    <w:p>
      <w:pPr>
        <w:pStyle w:val="Normal"/>
        <w:spacing w:lineRule="auto" w:line="360"/>
        <w:ind w:left="11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6804" w:hanging="0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18"/>
          <w:szCs w:val="18"/>
          <w:u w:val="single"/>
        </w:rPr>
        <w:t>NB Per le funzioni di Presidente c’è l’obbligo del Diplom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Allegare documento di riconoscimento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4:00Z</dcterms:created>
  <dc:creator>russog</dc:creator>
  <dc:description/>
  <cp:keywords/>
  <dc:language>en-US</dc:language>
  <cp:lastModifiedBy>utente</cp:lastModifiedBy>
  <cp:lastPrinted>2025-04-28T10:36:00Z</cp:lastPrinted>
  <dcterms:modified xsi:type="dcterms:W3CDTF">2025-04-28T08:36:00Z</dcterms:modified>
  <cp:revision>3</cp:revision>
  <dc:subject/>
  <dc:title>AL SIG</dc:title>
</cp:coreProperties>
</file>